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7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21 года № </w:t>
      </w:r>
      <w:r>
        <w:rPr>
          <w:b/>
          <w:i/>
          <w:u w:val="single"/>
        </w:rPr>
        <w:t>63-2021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2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6"/>
        <w:gridCol w:w="1843"/>
        <w:gridCol w:w="4394"/>
        <w:gridCol w:w="23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К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6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Яблоневая, д. 28, оф. 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2 г. – 25.01.22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12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Варварская, д. 7, оф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2 г. – 25.01.22 г. 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иализированный застройщик «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042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60, Пензенская область, г. Заречный, ул. Промышленная, стр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2 г. – 27.01.22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д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94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0, Нижегородская область, г. Нижний Новгород, ул. Телеграфная, д. 2, кв. 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2 г. – 28.01.22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5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Молитовская, д. 6, корп. 2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2 г. – 28.01.22 г. 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Партнёр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2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 Нижний Новгород, Нижне-Волжская набережная, д. 6/1, оф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2 г. – 01.0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уппа ЭСС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08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Нижегородская область, г. Нижний Новгород, ул. Нартова, д. 6, корп. 6, пом. П20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2 г. – 01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асть, г. Дзержинск, ул. Грибоедова, д. 40 А, пом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2 г. – 04.0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овское проектн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  Нижегородская область, г. Саров,  проспект Ленина, д. 23, П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2 г. – 04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3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Коминтерна, д. 221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2 г. – 04.0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59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Нижегородская область, г. Нижний Новгород, ул. Краснодонцев, д. 19А, оф.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г. – 07.0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монтаж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3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 Дзержинск, ул. Клюквина, д. 12, кв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г. – 07.02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ПРОКОМ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78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41, Нижегородская область, р.п. Шаранга, ул. Парковая, д. 14, п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2 г. – 08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Я-ИНЖЕ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56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 - Чувашия, г. Чебоксары, ул. Университетская, д. 38, корп. 3, кв. 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 г. – 10.0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юник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3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 г. – 10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Нижегородская область, г. Нижний Новгород, ул. Ленская, д.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 г. – 10.0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Квадр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13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ул. Невская, д. 19 А, пом. 4, каб. 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2 г. – 10.02.22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дриг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1160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30, Самарская область, город Самара, улица Мечникова, дом 50а, помещение н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2 г. – 11.0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 Качества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14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Нижегородская область, г. Нижний Новгород, ул. 40 лет Победы, д. 17, оф.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2 г. – 11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ные Инженерные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66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2 г. – 11.02.22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птима-Энерго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2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1, Республика Коми, г. Печора, ул. 8 марта, д. 3, кв.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17 г. – 15.02.17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ение Строительными Проек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07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0, Чувашская Республика - Чувашия, г. Чебоксары, Базовый проезд, д.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2 г. -18.0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Иван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08350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 - Чувашия, г. Чебоксары, пр. Тракторостроителей, д. 63/21, кв.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2 г. -18.02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35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Нижегородская область, г. Нижний Новгород, пр-т Ленина, д. 11, пом. П64, оф. 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2 г. -21.0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ктив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35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асть, г. Нижний Новгород, ул. Кировская, д. 110, оф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2 г. -21.0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0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Даргомыжского, д. 15 А, кв. 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2 г. -21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 «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2 г. – 23.0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37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36, Самарская область, г. Тольятти, б-р Курчатова, д. 14, кв.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2 г. – 23.0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дроСтро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 г. – 24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ломин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792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63, Нижегородская область, г. Кстово, 3 микрорайон, д. 3, кв.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 г. – 24.0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ЛАЙ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071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21, Самарская область, г. Тольятти, ул. Карла Маркса, д. 82, пом. 39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2 г. – 24.02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в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383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03, Томская область, г. Томск, ул. Пушкина, д. 22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02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4, Чувашская Республика - Чувашия, г. Чебоксары, Гаражный проезд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группа «Ри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58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8, Пензенская область, г. Пенза, ул. Пушкина, д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1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00, Республика Коми, г. Ухта, ул. Первомайская, д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2 г. – 25.0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рхитектурно-проектная мастерская «АРТ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.Покровская, д. 93 Б, оф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2 г. – 28.0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ИТ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50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Ванеева, д. 123, кв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2 г. – 01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н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1, пом.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2 г. – 03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о. Арзамас, г. Арзамас, ул. Кирова, д. 44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Германа Лопатина, д. 8, пом. п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Ш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3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4, Нижегородская область, г. Нижний Новгород, ул. Вторчермета, д. 1Г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мульсион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07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66, Самарская область, г. Самара, ул. Антонова-Овсеенко, д. 52, 4-ый этаж, комн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ст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5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ул. Совнаркомовская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2 г. – 04.03.22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К «Промстрой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2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 г. Нижний Новгород, ул. Тропинина, д. 3, кв.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 г. - 10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14, Нижегородская область, г. Нижний Новгород, ул. Коминтерна, д. 27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 г. - 10.03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4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Нижегородская область, г. Нижний Новгород, пр. Гагарина, д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 г. - 10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ЭК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8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Большая Печерская, д. 39, оф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2 г. - 10.03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компания Стра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2166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78, Республика Башкортостан, г. Уфа, ул. Кирова, д. 107, оф. 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2 г. - 10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И Проект Территориальная мастерская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3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ород Дзержинск, улица Клюквина, дом 4а, помещение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2 г. - 10.03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82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Минина, д. 5, кв. 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2 г. - 10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7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б-р Мира, д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2 г. - 10.03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льяттинская Торговая Компания -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446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28, Самарская область, г. Тольятти, б-р Приморский, д. 43, оф.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2 г. – 15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С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2 г. – 17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битек-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2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Ильинская, д. 8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2 г. – 17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МВЕНТ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5, Нижегородская область, г. Нижний Новгород, ул. Чаадаева, д. 2 Г, пом. 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2 г. – 17.03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9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2 г. – 17.03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7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2 г. – 17.03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рп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0627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9, Пензенская область, г. Пенза, ул. Гагарина, д. 7, оф. 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2 г. – 18.03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лекомСервис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126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Нижегородская область, г. Нижний Новгород, пл. Маршала Жукова, д. 3, пом.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2 г. – 19.03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ш. Восточное, д. 150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2 г. – 19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О г. Нижний Новгород, ул. Минина, д. 43А, пом. П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2 г. – 19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45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3, г. Москва, ул. Золторожный Вал, д. 11, стр. 1, оф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2 г. – 19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А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Луначарского, д. 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2 г. – 24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дер-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031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30, Самарская область, Ставропольский р-н, с. Васильевка, ул. Никонова, д.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2 г. – 24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асть, г. Дзержинск, пр. Свердлова, д. 64 В, оф.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2 г. – 26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94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1, Нижегородская область, г. Нижний Новгород, ул. Ватутина, д. 6, кв.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г. – 30.03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Корпорация «Бриз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г. – 30.03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г. – 30.03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Ефремова, д. 6, пом. П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г. – 30.03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фирма «ТОП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38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3, Чувашская Республика - Чувашия, г. Чебоксары, ул. Энгельса, д. 28, оф. 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г. – 30.03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7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Нижегородская область, г. Нижний Новгород, ул. Тимирязева, д. 15, корп. 2, оф. 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1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Инвес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Ошарская, д. 96 А, н.п.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1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Н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1.04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НД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8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4, Нижегородская область, г. Нижний Новгород, Сормовское ш., д. 24, корп. 36, оф.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1.04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экспертиз Торгово-промышелнной палаты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87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Нестерова, д.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г. – 01.04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ТС Ме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104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86, Самарская область, г. Самара, ул. Мичурина, д. 132, пом. 14, комн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2 г. – 04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СА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2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Нижегородская область, г. Нижний Новгород, пр-кт Гагарина, д. 176, оф. 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2 г. – 04.04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Нижегородская область, г. Нижний Новгород, ул. Березовская, д. 96, к. 1, П3, эт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2 г. – 08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57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ул. Керченская, д. 9, кв. 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2 г. – 08.04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006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70, Нижегородская область, Ковернинский район, р.п. Ковернино, ул. Карбышева, д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2 г. – 11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46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асть, г. Дзержинск, пр-т Циолковского, д. 43А, кв.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2 г. – 11.04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003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, Чувашская Республика - Чувашия, г. Чебоксары, пр. Ленина, д. 21, корп. 1, пом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2 г. – 11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Строй-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9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Нижегородская область, г. Нижний Новгород, ул. Героя Шапошникова, д. 4, оф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2 г. – 13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2 г. – 15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2 г. – 15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монтаж 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0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пер. Портовый, д. 2, пом. П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2 г. – 15.04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НС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004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950, Нижегородская область, Тоншаевский р-н, р.п. Тоншаево, ул. М.Горького, д. 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2 г. – 18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Нижегородской области «Институт развития агломерации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3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Ульянова, д. 10 А, пом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2 г. – 18.04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огии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5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5, Нижегородская обл., г. Нижний Новгород, ул. Переходникова, д. 1Г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2 г. – 19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2033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7, Челябинская область, г. Челябинск, пр. Ленина, д. 18, оф.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2 г. – 19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иму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001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30, Ульяновская область, г. Ульяновск, ул. Юности, д. 5/96, оф. 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2 г. – 19.04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Цент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0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асть, г. Нижний Новгород, ул. Снежная, д. 29, корп. 3, кв.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2 г. – 19.04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си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12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Нижегородская область, г. Нижний Новгород, Слобода Верхне-Печерская, д. 37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2 г. – 25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56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, Нижегородская область, г. Нижний Новгород, ул. Керченская, д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2 г. – 25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7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асть, г. Урень, ул. Плодосовхоз, д. 19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2 г. – 24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1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4, Нижегородская обл., г. Нижний Новгород, ул. Писарев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2 г. – 27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 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92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67 Б, оф. 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2 г. – 27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зержинскпромвентиля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48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ул. Науки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 г. – 30.04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.Маркс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 г. – 30.04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К О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5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02, пом. 3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 г. – 30.04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40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 Пензенская область, г. Пенза, ул. Плеханова, д. 18, кв. 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2 г. – 30.04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25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25, Нижегородская область, Балахнинский р-н, р.п. Гидроторф, ул. Административная, д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2 г. – 04.05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стальконстру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07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Нижегородская область, г. Нижний Новгород, пр-т Ленин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2 г. – 04.05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02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8, Нижегородская область, г. Нижний Новгород, ул. Новикова-Прибоя, д. 4, оф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2 г. – 04.05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проз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086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0, Нижегородская область, г.Дзержинск, ул.Клюквина, дом 4а, помещени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2 г. – 04.05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, д. 1, пом. П17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 г. – 05.05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ГРОГЕ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977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Нижегородская область, г. Нижний Новгород, ул. Радистов, д. 22, оф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2 г. – 11.05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СГ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 Московская обл., г. Электросталь, ул. Маяковского, д.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2 г. – 12.05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Дальневосточный федераль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6014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922, Приморский край, г. Владивосток, пос. Аякс, д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2 г. – 16.05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ижегородский завод 70-летия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08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2 г. – 18.05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Грузинская, д.37 А, пом.П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2 г. – 18.05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2 г. – 18.05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офессиональный 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459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08, г. Москва, вн. тер. г. муниципальный округ Фили-Давыдково, ул. Ивана Франко, д. 4, корп. 2, пом.1, ком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2 г. – 18.05.22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2 г. – 20.05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рна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5/14, оф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2 г. – 20.05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о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303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8, Ярославская область, г. Ярославль, ул. 1-ая Шоссейная, д. 32, кв. 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2 г. – 24.05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объединение «ЛА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0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8, Нижегородская область, г.о. ЗАТО город Саров, г. Саров, ш. Южное, д. 12, стр. 1, пом. П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2 г. – 24.05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д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23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1, Чувашская Республика - Чувашия, г. Чебоксары, ул. Ленинградская, д. 36, оф. 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2 г. – 24.05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ДА 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1112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41, Самарская область, г. Тольятти, ул. Гидротехническая, д. 6, кв. 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2 г. – 30.05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2 г. – 30.05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Нижегородская область, г. Нижний Новгород, ул. Нижне-Печерская, д. 4, кв. 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2 г. – 30.05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88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ул. Гостиничная, д. 4А, корпус 8, этаж 4, комн. 8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1.05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., г. Нижний Новгород, ул. Снежная, д. 29А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1.05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СК Регионго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727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Нижегородская область, г. Нижний Новгород, ул. Федосеенко, д. 100, кв. 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2 г. – 31.05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 кадастра и оце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0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Костина, д. 3, пом. П53, комн.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01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 пр-т Октября, д. 25, пом. П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01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17, г. Москва, бульвар Красногвардейский, д. 11/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2 г. – 01.06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онизовкина Людмил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025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асть, г. Дзержинск, пр-т Циолковского, д. 42, кв.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2 г. – 06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2 г. – 06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арса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62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Белинского, д. 55 А, пом. П 29, каб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2 г. – 06.06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ь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39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8, Нижегородская область, г. Нижний Новгород, ул. Зайцева, д. 33, оф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2 г. – 07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лайн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493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РОССИЯ, Нижегородская область, г. Нижний Новгород, ул. Родионова, д.193, корп. 4, пом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2 г. – 09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в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672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44, г. Санкт-Петербург, улица Фокина, дом 1, корпус 1 литер а, помещение 1-н-9-н, 11-н-22, офис № 1а 1107, этаж 1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г. – 10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г. – 10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г. – 10.06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г. – 10.06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97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7, Нижегородская область, г. Нижний Новгород, ул. Федосеенко, д. 102, кв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2 г. – 15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Московское шоссе, д. 27А, кв. 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2 г. – 17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8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Нижегородская область, г. Нижний Новгород, ул. Народная, д. 41, пом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2 г. – 17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9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Нижегородская область, г. Нижний Новгород, ул. Нартова, д. 25, пом. П3, оф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2 г. – 20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дер 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89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8, Пензенская область, г. Пенза, ул. Чайковского, д. 10, оф. 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2 г. – 20.06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5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Нижегородская область, г. Нижний Новгород, ул. Кировская, д. 110, оф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2 г. – 19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1-ая Груп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07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Бекетова, д.38А, оф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2 г. – 19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-НИВА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177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, ул. Фестивальная, д. 2А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2 г. – 19.06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Покровская, д. 18, оф. 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 г. – 24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53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35, г. Москва, Саввинская наб., д.15, этаж 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 г. – 24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СК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9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пр. Ленина, д. 54А, оф. 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2 г. – 24.06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УРА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072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1, Пензенская область, г. Пенза, ул. Кривозерье, д. 69 А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2 г. – 28.06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.Новгород, ул. Сергиевская, д. 1, пом. П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 г. – 29.06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35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Казанское шоссе, д. 16, пом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2 г. – 29.06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ятый эле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1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Варварская, д. 7, оф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 г. – 01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опливная компания «ВолгаТранс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31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., г.Нижний Новгород, ул. Набережная Верхне-Волжская, д.8, оф.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 г. – 01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2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Чапаева, д. 43, пом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2 г. – 01.07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Гео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 г. – 08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9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Сергиевская, д. 9, оф. 2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 г. – 08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 г. – 08.07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Б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680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ул. Гостиничная, д. 5, этаж 1, пом. I, комн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2 г. – 08.07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ФЕНИ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253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9, Чеченская Республика, г. Грозный, ул. А.А. Загаева, д. 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 г. – 12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Волговятспец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02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Нижегородская область, г. Нижний Новгород, ул. Ошарская, д. 6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 г. – 12.07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КТ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43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Белинского, д. 97, кв.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2 г. – 12.07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Красная площадь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 г. – 13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19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егородская область, г. Нижний Новгород, ул. Кузнечихинская, д. 100, оф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2 г. – 13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м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8362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Фрунзе, д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2 г. – 18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2, Нижний Новгород, ул. Ванеева, д. 205, оф. 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 г. – 19.07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о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7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Варварская, д. 27/8, оф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2 г. – 19.07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ЖНАЯ ПРОМЫШЛЕННО-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10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9, Чеченская Республика, г. Грозный, ул. Леонова, ДВЛД.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2 г. – 20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217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63, Самарская область, г. Самара, ул. Среднесадовая, д. 42, к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 г. – 22.07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20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 г. – 22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14, г. Москва, вн. тер. г. поселение Сосенки, д. Сосенки, ул. Сосновая, д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2 г. – 22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ИТТИХ-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88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43, Самарская область, г. Тольятти, ул. Коммунальная, влд. 39, оф. 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 г. – 25.07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ногопрофильная Компания 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241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29, Самарская область, г. Самара, просека 6-я, д. 140, кв. 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2 г. – 25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4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5, г. Нижний Новгород, ул. Снежная, д. 29А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2 г. – 26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егтярев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996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ул. 40 лет Октября, д. 4, кв.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 г. – 27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асть, г. Дзержинск, пер. Западный, д. 5, офис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2 г. – 27.07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63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асть, г. Дзержинск, пр-т Чкалова, д. 53 Б, кв. 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2 г. – 29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2 г. – 01.08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Суворов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2 г. – 01.08.07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550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56, Самарская область, г. Тольятти, ул. 40 лет Победы, д. 70, кв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7.22 г. – 02.08.07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риоген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20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9, Нижегородская область, г. Дзержинск, б-р Космонавтов, д. 1, кв. 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2 г. – 05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р С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919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3, Нижегородская область, г. Нижний Новгород, ул. Композиторская, д. 4, пом. П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2 г. – 05.08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 г. Нижний Новгород, ул. Б. Панина, д. 3А, оф. 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2 г. – 05.08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т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201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Нижегородская область, г. Нижний Новгород, ул. Электровозная, д. 7 Б, пом. № 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2 г. – 10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мп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754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Нижегородская область, г. Нижний Новгород, проезд Оранжерейный, д. 6, комн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2 г. – 10.08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ыксунский 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55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33, Нижегородская область, г. о. г. Выкса р.п. Досчатое, терр. Проммикрорайон № 8, здание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2 г. – 11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Инп.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959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6,г. Москва, Преображенская площадь, дом 7а, строение 1, эт/пом/оф мансарда/х/60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2 г. - 19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0798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39, Пензенская область, г. Пенза, ул. Гагарина, д. 11 А, литер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2 г. - 22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авицкая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06439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65, Краснодарский край, г. Краснодар, ул. им. Невкипелого, д. 24/2, корп. 1, кв.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2 г. - 22.08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МАКМАРАЩ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344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1, Нижегородская область, г. Бор, ул. Луначарского, д. 15, пом. 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2 г. - 23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КС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02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44, Самарская область, г. Тольятти, ул. Офицерская, д. 12, оф. 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2 г. - 24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арден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Максима Горького, д. 195, пом.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2 г. – 29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асть, г.Нижний Новгород, Нижне-Волжская наб., д. 7/2, пом. П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2 г. – 29.08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Стройин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175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Ошарская, д. 69, пом. П12, оф. 404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2 г. – 29.08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ОРТ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03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20, Чеченская Республика, г. Грозный, ул. Маздокская, д. 25, кв.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2 г. – 29.08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БМ-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3807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Нижегородская область, г. Нижний Новгород, ул. Генкиной, д. 33/59 А, пом. П4, оф.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2 г. – 30.08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134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8, Пензенская область, г. Пенза, ул. Воровского, д. 42, оф.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2 г. – 09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50 лет ВЛКСМ, д. 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2 г. – 12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стру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4, пом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2 г. – 12.09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НОВГЕО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3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Московское шоссе, 17, 1, кв.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2 г. – 12.09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71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Нижегородская область, г. Нижний Новгород, ул. Монастырка, д. 21 А, оф.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2 г. – 12.09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Тимонин Никита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02576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45, Нижегородская область, Первомайский район, с. Николаевка, ул. Центральная, д.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2 г. – 12.09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арт Сити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9277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34, г. Москва, Боровское шоссе, д. 32, кв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2 г. – 19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002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2, Республика Татарстан (Татарстан), г. Казань, ул. Щербаковский переулок, д. 7, пом. 1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2 г. – 19.09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2 г. – 21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2 г. – 21.09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2 г. – 21.09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114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9, Самарская область, г. Тольятти, пер. 1-ый Заводской,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2 г. – 22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авод металлоконструкций «Цитад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5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7, Нижегородская область, г. Нижний Новгород, ул. Богдановича, д. 2/27, п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2 г. – 26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М Студия 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9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ольшая Печерская, д. 24, оф. 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2 г. – 27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ЭКО-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26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Сергиевская, д. 16 В, кв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2 г. – 27.09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71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Волжская набережная, д. 8, корп. 3, пом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2 г. – 28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АЙ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1017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906, Саратовская область, г. Вольск, ул. Советская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2 г. – 29.09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д. 7 А, офис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2 г. – 30.09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ставрационная мастерская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1023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15, г. Москва, пр-кт Вернадского, д.41, стр. 1, этаж 4, пом.I, комн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2 г. – 04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П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89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д. 35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2 г. – 10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логии нефти и г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852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7, г.Москва, проезд Анадырский, д.21, пом. V, комн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2 г. – 10.10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изводственно-коммерческая фирма «Г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9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2, Нижегородская область, г. Нижний Новгород, бульвар Южный, д. 21, кв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2 г. – 10.10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09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Нестерова, д. 37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2 г. – 12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М 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396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44, Самарская область, г. Тольятти, Южное шоссе, д. 89, оф.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2 г. – 13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28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Нижегородская область, г. Нижний Новгород, ул. Трудовая, д. 3, оф. Пом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22 г. – 17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2 г. – 24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2 г. – 24.10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791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г. Москва, ул. С.Макеева, д. 7, стр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2 г. – 24.10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рант Безопасности ЛТ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4961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73, г. Санкт-Петербург, пр-кт Пискаревский, д. 171, литер В, пом. 5-Н, каб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 г. – 28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152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86, Самарская область, г. Самара, ул. Часовая, д. 6, 1 этаж, оф. 69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 г. – 28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нефте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66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Малая Ямская, д. 18, пом. П2, оф.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2 г. – 28.10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о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9701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41, Самарская область, г. Самара, ул. Агибалова, д. 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 г. – 01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Пензенская 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01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00, Пензенская область, г. Пенза, ул. Московская, д. 8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2 г. – 01.1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002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940, Нижегородская обл., Большеболдинский р-н, с. Б.Болдино, ул. Восточная, д. 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2 г. – 02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И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5115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8, Пензенская область, г. Пенза, ул. Германа Титова, д. 6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2 г. – 02.1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АВТ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169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68, Самарская область, г. Самара, ул. Лейтенанта Шмидта, д. 1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2 г. – 07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ОБЪЕДИНЕНИЕ «НЕФТЕХ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101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41, Самарская область, г. Самара, ул. Лейтенанта Шмидта, д. 1, этаж 1, офи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2 г. – 07.11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СИЭЙ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2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пл. Театральная, д. 5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2 г. – 07.1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 строй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207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11, Самарская область, г. Тольятти, ул. Ленина, д. 93, кв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2 г. – 07.11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опрядух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014979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97, г. Москва, ул. 3-я Владимирская, д. 27, кв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2 г. – 08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лиматические системы-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51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Нижегородская область, г. Нижний Новгород, ул. Суетинская, д. 1А, П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2 г. – 09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АР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22, Чувашская Республика, г. Чебоксары, ул. 50 лет Октября, д.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2 г. – 14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СУ-10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11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26, Удмуртская Республика, г. Глазов, ул. Глинки, д. 2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2 г. – 14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но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28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18, этаж 3 офи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2 г. – 15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АНДЭ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0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Нижегородская область, г. Нижний Новгород, ул. Родионова, д. 23 А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2 г. – 22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Волгоградская область, г. Волгоград, ул. им. Богданова, д. 1/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2 г. – 22.1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йТехнолоджи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8, Нижегородская область, г. Нижний Новгород, ул. Артельная, д. 31, оф.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2 г. – 22.11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е объединение НЛ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45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 Московская область, г. Электросталь, ул. Красная, д. 30 Б, оф.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2 г. – 25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ьфа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37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асть, г. Дзержинск, пр-т Чкалова, д. 47 А, оф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2 г. – 25.1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фирма «О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11, пом. П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2 г. – 29.1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стТех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99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Нижегородская область, г. Нижний Новгород, ул. Керченская, д. 28, кв.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2 г. – 30.1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ЖЕЛДО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12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91, Московская обл., г. Истра, с. Рождествено, Сиреневый б-р, д. 4, этаж/пом тех/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2 г. – 02.1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46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Нижегородская область, г. Нижний Новгород, ул. Даргомыжского, д. 19, корп. 2, кв.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2 г. – 02.1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2 г. – 02.1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кс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39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Интернациональная, д. 100, литера Б, пом.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2 г. – 02.12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2 г. – 12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2 г. – 12.1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9, Нижегородская область, г. Нижний Новгород, ул. Гаугеля, д. 21, кв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2 г. – 13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сс 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176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28, Самарская область, г. Тольятти, Московский проспект, дом 35/37, кв. 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2 г. – 15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4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4, Нижегородская область, г. Арзамас, ул. Матросова, д. 13, кв. 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2 г. – 19.1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Мастерская огнезащ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7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шоссе Автозаводское, д. 51, оф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2 г. – 20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53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23, Нижегородская область, г. Нижний Новгород, шоссе Южное, д. 15, п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2 г. – 20.1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042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37, Самарская область, г. Тольятти, ул. Фрунзе, д. 14 Б, оф. 11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2 г. – 21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122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13, Пензенская область, г. Пенза, ул. Клары Цеткин, д. 63, кв. 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2 г. – 22.12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Л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5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асть, г. Дзержинск, бульвар Мира, дом 38, квартира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2 г. – 22.12.22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У-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асть, г. Электросталь, Строительный пер., д.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2 г. – 22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Технологии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9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8, Нижегородская область, г. Балахна, ул. Буденного, д.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2 г. – 23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овременные Энерго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42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ул. Тонкинская, д. 3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МАКМАРАЩАВТО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401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71, Республика Башкортостан, г. Уфа, ул. 50 лет СССР, д. 30, пом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проект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60, Нижегородская область, г. Дзержинск, пр-т Дзержинского, д. 6 В, пом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 г. – 26.1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55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ул. Черняховского, д. 17, пом. П1, оф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2 г. – 28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Звук и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26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2, Нижегородская область, г. Нижний Новгород, ул. Архитектурная, д. 6, оф.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2 г. – 28.12.22 г. 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ни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058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80, Карачаево-Черкесская Республика, Малокарачаевский р-н, с. Учкекен, ул. Ленина, д. 85, оф.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2 г. – 30.12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асть, г. Нижний Новгород, ул. Памирская, д. 11, пом. ВП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2 г. – 30.12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СГ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388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94, г. Москва, проспект Зеленый, д. 34, пом. 1, к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2 г. – 30.12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РАДЕЛ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418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39, Самарская область, г. Тольятти, ул. Дзержинского, д. 25А, оф.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2 г. – 10.01.23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СП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Нижегородская область, г. Нижний Новгород, пр-т Ленина, д. 115, пом. 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2 г. – 10.01.23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езопасность и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35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7, г. Киров, ул. Маклина, д. 36, пом. № 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2 г. – 11.01.23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раждан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02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54, Кировская область, г. Слободской, ул. Набережная, д. 13, пом. 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2 г. – 11.01.23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рег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30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Ульянова, д. 10 А, пом. П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2 г. – 13.01.23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ГЕ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89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Нижегородская область, г. Нижний Новгород, ул. Геологов, д. 1, пом.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2 г. – 13.01.23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бсолют 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5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ул. Космонавта Комарова, д. 19, п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2 г. – 18.01.23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54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асть, г. Кстово, пер. Первостроителей, д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2 г. – 18.01.23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н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Нижегородская область, г. Нижний Новгород, ул. Гордеевская, д. 7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2 г. – 18.01.23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И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40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46, Пензенская область, г. Пенза, ул. Попова, д. 16 А, кв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2 г. – 18.01.23 г. 10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148590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40005</wp:posOffset>
            </wp:positionV>
            <wp:extent cx="126174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149860</wp:posOffset>
            </wp:positionV>
            <wp:extent cx="183769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социации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7-01-16T15:05:00Z</cp:lastPrinted>
  <dcterms:modified xsi:type="dcterms:W3CDTF">2022-01-13T12:01:00Z</dcterms:modified>
  <cp:revision>357</cp:revision>
  <dc:subject/>
  <dc:title>СПИСОК Членов НП «Строй Форум»</dc:title>
</cp:coreProperties>
</file>